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35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4704-1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Еркесариева Илгиса Канатовича, …. года рождения, уроженца                                 ………, не работающего, проживающего по адресу: ……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Еркесариев И.К. </w:t>
      </w:r>
      <w:r>
        <w:rPr/>
        <w:t>не оплатил административный штраф в размере 500 рублей по постановлению № 18810086230002419733 от 03.03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Еркесариев И.К. </w:t>
      </w:r>
      <w:r>
        <w:rPr/>
        <w:t xml:space="preserve">вину в совершении административного правонарушения признал в полном объеме. 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Еркесариева И.К., и исследовав доказательства по делу, в том числе, протокол об административном правонарушении 86 ХМ № 600193 от 08.06.2025, копию постановления № 18810086230002419733 от 03.03.2025 года по делу об административном правонарушении, копию </w:t>
      </w:r>
      <w:r>
        <w:rPr>
          <w:color w:val="FF0000"/>
        </w:rPr>
        <w:t>иностранного паспорта</w:t>
      </w:r>
      <w:r>
        <w:rPr/>
        <w:t xml:space="preserve"> на имя Еркесариева И.К., параметры поиска на имя Еркесариева И.К., сведения ИАЗ ОР ДПС ГИБДД УМВД России по г. Нижневартовску в отношении Еркесариева И.К., протокол об административном задержании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2419733 от 03.03.2025 года по делу об административном правонарушении вступило в законную силу 14.03.2025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Еркесариев И.К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Еркесариева Илгиса Кан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63525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